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智慧醫療暨生物資訊</w:t>
      </w:r>
      <w:r>
        <w:rPr>
          <w:rFonts w:ascii="標楷體" w:hAnsi="標楷體" w:eastAsia="標楷體"/>
          <w:b/>
          <w:bCs/>
          <w:sz w:val="32"/>
        </w:rPr>
        <w:t>碩士學位學程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32"/>
        </w:rPr>
        <w:t>研究論文計畫書審查</w:t>
      </w:r>
      <w:r>
        <w:rPr/>
        <w:t>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2145"/>
        <w:gridCol w:w="1080"/>
        <w:gridCol w:w="3465"/>
      </w:tblGrid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 士 生名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姓名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學號）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計畫名稱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</w:rPr>
              <w:t>（中文）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計畫名稱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英文）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（一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親自簽名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（請勾選一項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須小幅修正後再審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須大幅修正後再審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（二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親自簽名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（請勾選一項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須小幅修正後再審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須大幅修正後再審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（三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親自簽名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（請勾選一項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須小幅修正後再審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須大幅修正後再審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（四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親自簽名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（請勾選一項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須小幅修正後再審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須大幅修正後再審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委員（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親自簽名）</w:t>
            </w:r>
          </w:p>
        </w:tc>
        <w:tc>
          <w:tcPr>
            <w:tcW w:w="4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（請勾選一項）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通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須小幅修正後再審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須大幅修正後再審查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通過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至少需三位審查委員。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eastAsia="標楷體"/>
          <w:sz w:val="36"/>
          <w:szCs w:val="36"/>
        </w:rPr>
        <w:t>學程主任簽名：</w:t>
      </w:r>
      <w:r>
        <w:rPr>
          <w:rFonts w:ascii="標楷體" w:hAnsi="標楷體" w:eastAsia="標楷體"/>
          <w:sz w:val="36"/>
          <w:szCs w:val="36"/>
          <w:u w:val="single"/>
        </w:rPr>
        <w:t xml:space="preserve">                   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07:00Z</dcterms:created>
  <dc:creator>isu</dc:creator>
  <dc:description/>
  <cp:keywords/>
  <dc:language>en-US</dc:language>
  <cp:lastModifiedBy>ISU-wisdom</cp:lastModifiedBy>
  <cp:lastPrinted>2006-03-22T15:15:00Z</cp:lastPrinted>
  <dcterms:modified xsi:type="dcterms:W3CDTF">2022-12-14T01:34:00Z</dcterms:modified>
  <cp:revision>7</cp:revision>
  <dc:subject/>
  <dc:title>生物醫學工程學系碩士班研究生論文審核表</dc:title>
</cp:coreProperties>
</file>